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695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«Мультмир» - техничес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«Мультмир» заключается в том, что характерной особенностью современного времени является активизация инновационных процессов в образовании. Качественное  дополнительное образование рассматривается сегодня как существенный резерв повышения качества и доступности последующих ступеней образования. Ребенок должен уметь адаптироваться к быстроменяющемуся миру, творчески мыслить и самостоятельно пополнять свои знания. 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бота над созданием мультфильмов способствует тому, что дети увлеченно занимаются творчеством. Они более ответственно подходят к передаче своих творческих замыслов, т.к. для съемки отбираются наиболее продуманные, оригинальные и законченные работы, самостоятельно составляют описательный рассказ по своему персонажу, наделяют его характером. Юные аниматоры получают первый опыт совместного творческого взаимодействия, уважительно и бережно относятся к работам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здавая героев мультипликационного фильма и декорации: из пластилина, делая аппликации, вырезая силуэты, рисуя красками, фломастерами, мягкими материалами, рисуя песком или красками по стеклу, ребята изучают свойства и технические возможности художествен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я детской мультипликации – это универсальный и целостный вид творчества, с особой структурой условности, свободой в трактовке пространства и времени, возможностью использовать разнообразный арсенал выразительных средств мультипликационного кино для развития творческого мыш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 – это групповой творческий процесс. Как и во взрослой команде мультипликаторов, дети знакомятся с разными техниками, пробуют разные функции: режиссёра, оператора, сценариста, художника-мультипликатор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. Со способности удивляться, видеть удивительное в обычных, казалось бы, вещах начинается творчество. Оно находит свое воплощение в искусстве. Искусство- это художественно-эстетическая деятельность человека, направленная на отражение образов окружающего мира посредством слова, звука,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обществу необходим активный, инициативный, креативно мыслящий и доброжелательный гражданин. Школа представляет собой важнейший период в становлении личности, которое должно быть освещено творчеством, а следовательно, исскусством. В поисках методов, способствующих развитию творческого мышления ребенка, я обратилась к мульти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существлять проектный подход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, а также чтени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sz w:val="24"/>
          <w:szCs w:val="24"/>
        </w:rPr>
        <w:t>. К особенностям программы можно отнести ее разноуровневый подход и обучение в течение трех лет.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использовании возможностей анимации для развития творческого мышления младших школьников. </w:t>
      </w: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учащиеся начальных классов 7-10 лет, без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и 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- 3 года, по 34 часа в год, за три года – 102 часа, программа предполагает разноуровневый под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- «Азы мультипликации» (стартовый уров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накомства с программой пробуются «на вкус» все основные анимационные техники, начиная от самых крупных – фигур самих детей, до самых мелких – круп и песчинок, передвижение которых на столе может создавать очень красивые анимационные композиции. Работа над сверхкороткими бессюжетными мультфильмами, в которых происходит только одно какое-то интересное движение. Схема работы: одно занятие – один мультфильм. Все занятия обособлены друг от друга и нанизываются на учебный курс как бу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 Азы «драматургии» (базовый уровень). Дети должны научиться применять уже знакомые техники для экранизации общеизвестных сюжетов – песенок, сказок, считалок. Цикл занятий второго года является календарно-тематическими, т.е. мультфильмы готовятся и снимаются к определенным праздникам (Новый год) или посвящены определенным темам (экология, правила поведения), одно занятие логически вытекает из другого и все они взаимосвязаны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- «Азы кинопроизводства» (углубленный уровень). Углубление знаний об анимации и драматургии выражается в том, что дети уже не используют готовые сюжеты и не копируют ранее придуманные техники, а предлагают для съемки собственные истории и свое видение для их воплощения на экране. Работа над индивидуальными проектами в группах. Один ученик как автор своего мультфильма может привлекать других детей на роли оператора, аниматора и так далее. И одновременно сам может помогать в разных качествах другим ученикам осуществлять их индивидуаль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Мультмир». Программа дополняет все общеобразовательные предметы в области развития навыков проектной деятельности. Программа не только прививает навыки и умение работать с графическими программами, но и способствует формированию эстетической культуры. Эта программа не даёт ребёнку “уйти в виртуальный мир”, учит видеть красоту реального мира, что важно при изучении таких дисциплин, как изобразительное искусство, окружающий мир. Создание анимационных фильмов в кружке решает ряд образовательных задач, раскрывает творческий потенциал младших школьников, развивает качества мышления, которые формируют креативность.   Искусство анимации развивает творческую мысль, формирует умение оригинальной подачи видени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бучение отводится 34 часа в год (по 1 часу 1 раз в неделю). Таким образом, общее количество часов по Программе составляет 102 часа. Наполняемость одно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 до 1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технологи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программе «Мультмир» состоят из теоретической и практической частей, причем большее количество времени занимает практическая часть. Теоретическая часть занятий максимально компактная и включает в себя необходимую информацию о теме, новых понятиях и терминах. В основе обучения лежат групповые занятия. Кроме того, предусматривается проведение индивидуальных часов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программы использован разнообразный, доступный детям данного возраста материал, реализуемый в двигательных, игровых, словесных, графических формах. Занятия строятся в форме игры, соревнования, путешествия, практической деятельности. Для проведения занятий необходимо создавать и постоянно поддерживать атмосферу творчества и психологической безопасности, что достигается применение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занят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й метод  - устное изложение, бесед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й  метод - показ видеоматериала, иллюстраций, наблюдение, работа по образц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й метод - овладение практическими умениями рисования, лепки, апплик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льно-иллюстративный метод (дети воспринимают и усваивают готовую информацию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ый метод обучения (дети воспроизводят полученные знания и освоенные способы деятельности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чно-поисковый метод (школьники участвуют в коллективном поиске решения заданной проблемы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метод – овладение детьми приемами самостоятельной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презентаций, мультфильм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художественной литера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адывание загадо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творческих рассказ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, лепка, рисов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 подвижные иг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обогащающие ситуации (ситуации-упражнения, ситуации-проблемы, ситуации - оценки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рование цифровым фотоаппаратом; звукозапись мульт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создать условия для развития личности школьника средствами искусства; получения опыта художественно-творческой деятельности, через овладение основами создания анимационных 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эмоционально-ценностного отношения к окружающему миру через художественное творчество, восприятию духовного опыта человечества – как основу приобретения личностного опыта и самосози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 общественной  активности личности, гражданской позиции, культуры общения и поведения в социу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 мотивации  к  художественно-анимационному творчеству; потребностей в самосовершенствовании, самостоятельности и аккуратности в  практической деятельности и в жизни в целом, активности в конкурсах изобразительного и анимационного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ворческих способностей (фантазии, воображения, образного мышления) в области изобразительного и мультипликационного искусства; развитию познавательного интереса к жизни и творчеству великих русских художников-мультиплика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практических приемов и навыков мультиплик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27"/>
        <w:gridCol w:w="1276"/>
        <w:gridCol w:w="1418"/>
        <w:gridCol w:w="1417"/>
        <w:gridCol w:w="2491"/>
      </w:tblGrid>
      <w:tr>
        <w:trPr>
          <w:trHeight w:val="3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4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ая часть. Откуда взялись мультфиль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Откуда взялись мультфиль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оздания мультфильмов и их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агностик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делаю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я анимационные фокус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волшебного фонар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</w:t>
              <w:tab/>
              <w:t>делаются анимационные фокус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 студии. Более сложные анимационны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мация – это одушевление, оживление нежив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мусор превращается в красо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на натуре. Иллюзия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в студии. Аукцион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вление предметов, собранных</w:t>
              <w:tab/>
              <w:t>на улице или</w:t>
              <w:tab/>
              <w:t>из школьного порт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акие важные мело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евратить песок в воду? Песочная ани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нной кру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  <w:tab/>
              <w:t>с более крупными крупами,</w:t>
              <w:tab/>
              <w:t xml:space="preserve"> мелкой галькой, сухоцв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икс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ая линия (граф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  <w:tab/>
              <w:t>в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  <w:tab/>
              <w:t>и его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а-точка- запятая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– не просто детская заб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зноцветные кляксы (живопись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опись</w:t>
              <w:tab/>
              <w:t>в ани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якс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у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ки на ощуп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компьютерная флэш-анимация отличается</w:t>
              <w:tab/>
              <w:t>от рисованной рук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ъемные фигуры (пластилин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ные фигуры в 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</w:t>
              <w:tab/>
              <w:t>прячется в комке г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цветным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пластилинов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актическая работа. Диагностика на конец г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3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3"/>
        <w:gridCol w:w="1276"/>
        <w:gridCol w:w="1418"/>
        <w:gridCol w:w="1417"/>
        <w:gridCol w:w="2494"/>
        <w:gridCol w:w="20"/>
      </w:tblGrid>
      <w:tr>
        <w:trPr>
          <w:trHeight w:val="3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кология в мультипли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экологические ролики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агности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Всемирная уборка». Снимаем рол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имация-перекладка. Совмещение плоских слоев на столе. Фотограф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анимационных техник. Первые детские мультфиль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ение нескольких техник в одном мультфильме. Техника перекл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ллективного тематического фильма в технике перекл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ктивный «полнометражный» мультфильм (2-3 мин.). Новый год и Рожд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ы кинодрамату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юбого сюжета. Принцип «Го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ад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экранизаций новогодней песенки. Анализ тех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экранизация новогодней пес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е новогоднее 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рдечная» ани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х-короткие анимационные формы. Гиф-анимация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естивалей. Изучение техник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оздания сверх-коротких рол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роткие работы к 14 февр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чего только сделаны мальчики? А девоч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игры-задания «Как справляются с проблемами герои современных мультфильмов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игры-задания «Как справляются с проблемами герои союзмультфильмов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я экранизация и раскадровка одного и того-же сю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иключенческих мультфильмов с остановками. Предположение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мультфильма-подарка к 23 февраля девочками. Подготовка мультфильма-подарка в 8 марта мальч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хальный мульт-фестив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ианские праздники. Пасхаль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ианские мотивы в мировой ани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ли оживить пасхальные росписи христи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мульт-фильм к празднику «Пас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рогами Великой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 война. Что могут рассказать старые семейные фотогра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ллективного мультфильма ко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четная работа. Диагностика на конец год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7"/>
        <w:gridCol w:w="1276"/>
        <w:gridCol w:w="1418"/>
        <w:gridCol w:w="1417"/>
        <w:gridCol w:w="2522"/>
      </w:tblGrid>
      <w:tr>
        <w:trPr>
          <w:trHeight w:val="26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бука ани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за прошлые года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агностик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анимационных техник и их комбин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комство с профессиями в анимации. Съемка сверхкоротких муль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и в аним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режиссе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худож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анимато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композито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монтаже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малых группах над индивидуальными проектами, объединенными общей 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иение на съемочную группу. Задумка сцена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ъемка мультфильмов в раз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ьный показ. Выбор лучших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целым коллективом над общим мультфильмом. Закрепление за каждым участником определенной «анимационной»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 для полнометражного фильма. Техника ис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ролей. Выбор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изготовлению полнометражного фильма. Финальный пока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дача опыта: приглашение в студию первоклассников и проведение с ними участниками студии «мастер-классов» по своим «профессиями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зготовление сверхкоротких мультфильмов с детьми, не участниками сту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мастер-классам. Продумывание ход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профессиям мультипл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и проведение общешкольного мульт-фестиваля по итогам работы студии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ценария мероприятия. Распределение р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емония общешкольного мульт-фестиваля. Итог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творческие отчет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  <w:tab/>
        <w:t>детей</w:t>
        <w:tab/>
        <w:t>с</w:t>
        <w:tab/>
        <w:t>историей</w:t>
        <w:tab/>
        <w:t>возникновения</w:t>
        <w:tab/>
        <w:t>анимации.</w:t>
        <w:tab/>
        <w:t>Первые аллюзии движения,  воспроизводившиеся  еще  в  древнем  Египте  и  древней  Греции. Устройство «волшебного фонаря» XI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ервого русского мультфильма «Война рогачей и усачей» (191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</w:t>
        <w:tab/>
        <w:t>РАБОТА:</w:t>
        <w:tab/>
        <w:t>изобретение</w:t>
        <w:tab/>
        <w:t>своего</w:t>
        <w:tab/>
        <w:t>«волшебного</w:t>
        <w:tab/>
        <w:t>фонаря»</w:t>
        <w:tab/>
        <w:t>и оживление картинки с его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Анимационные фок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трюковая съемка». Изобретение «своей» волшебной па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ипликационных рекламных роликов и музыкальных клипов из интернета, содержащих яркие аттракционы.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ъемка и монтаж самых простых анимационных трюков (дети «летают», превращаются один в другого, «проходят» сквозь стены и тому подоб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«Оживление» собранных на улице листьев, шишек, камушков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способах движения предметов внутри кадра –</w:t>
        <w:tab/>
        <w:t>аниматор может «оживить» и заставить двигаться абсолютно любой предмет, в обычной жизни совершенно неподвижный. Невозможного нет: от танца фонарного столба до громкого спора ручек в пе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мультфильм «Варежка» (1967 г. Союзмультфильм) и фильмы Яна Шванкенмайера с оживающ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азвитие умения покадрового движения малых предметов на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Песок, крупа и пальчиковые способы рисования. Знакомство с особенностями песочной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мультипликационных работ московских детских сту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Этюдный тренаж. Обучение приёмам работы с сыпучими материалами. Работа уже не только с готовыми формами действительности, но создание своих новых форм из песка, манки и других круп. Разводы пальцами и ладошками по поверхности сыпучих мелко-фактур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абота с ли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знообразии выразительных характеристик линии и точки. Азы сцено - движения, виды линий в природе и технике. Характеристика карандашей, угля, мелков, фломастер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ов Жоана-Пабло Сарамельи и анимационных граффити на стенах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коллективный мультфильм, выполненный мелом на доске или на асфальте (при хорошей погоде). Индивидуальные граф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Работа с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к частному – цветовые пятна с графической дорисовкой деталей. Игры на смешение цветов. Цвет в природе. Цвет и настроение. Цвет и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мультфильм «Голубой щенок» (Союзмультфильм, 1976 год), отрывки из фильмов А. Пе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Коллективный мультфильм из набора цветовых  пятен и разводов краски на стекле. Индивидуальные работы с превращение цветовых клякс в мультипликационны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Работы с объемным из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астилиновой анимации. Работа с однотонной массой для лепки и цветным пластилином. Использование проволоки для каркаса и других мелких предметов, которые можно «вживить» в пласт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отрывков из пластилиновых мультфильмов Татарского и несколько фильмов-победителей с последних фестивалей стоп-моушен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коллективный мультфильм: сюжет дети придумывают вместе по ходу занятия и тут же воплощают свои идеи в пластилине, учитель снимает наиболее удавшиеся идеи для последующего 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Итоговый мультфиль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есенки, считалочки и любого другого простого и всем известного источника для экранизации. Обсуждение сценария. Распределение и пробы ролей  (понятие о мультипликационных профессиях (аниматор, режиссёр, художник, оператор, монтажер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несколько разных мультфильмов на одну и ту же тему (пример того, как по-разному можно изобразить один и тот же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изготовление коллективного мультфильма- экр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. Общество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лучшие социальные и экологические анимационные ролики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:  Участие  детей  в  эколого-социальной  международной 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мирная уборка. СДЕЛАЕ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ерекл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видах анимационных техник. Комбинирование и смешение нескольких техник в одном художественном решении для 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: первые «детские» мультфильмы Юрия Норштейна. Отрывки из «Ежика в тума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оздание коллективного тематического мультфильма в технике перекладки на 3-5 слоев. Участие (заочное посредством сети интернет и очное по возможности) в ряде традиционных осенних мульт-фестив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Новый год и Р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  кинодраматургии.   Первоначальное   представление   о   развитии   любого   сюж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ципу горки»: завязка-кульминация-развязка. Знакомство с раскадро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несколько «экранизаций» одной и той же новогодней детской песенки. ПРАКТИЧЕСКАЯ РАБОТА: коллективная экранизация новогодней песни. По итогам – участие в Новогоднем школьном пред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Валентинки-ани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-короткие анимационные формы. Но это уже не простые элементарные и бессюжетные движения, как в первый год обучения – а с применением основ кинодраматургии. Какую историю можно рассказать за 5 секунд? А за 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сравнение и анализ победителей сверхкоротких роликов на последних мульт-фестив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индивидуальные короткие работы к 14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Мужское и женское (23 февраля и 8 ма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соревнование: группа делится на две команды (мальчики и девочки). Тематическое задание-игра: случилась какая-то беда – как с нею справятся «человеки- пауки»? А как с этой же проблемой разделаются «феи-винкс»? Комплексное задание: как из этой же ситуации вышли бы герои «Союзмультфильма» (например, из «Винни-Пуха» или «Муми-троллей»). Затем обеим командам дается практическое задание «экранизировать» и раскадровать один и тот же сюжет. Сравнительный анализ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  просмотр   любого   мультфильма   с   приключенческим   сюжетом   –    с «остановками»: в ключевых для развития сюжета моментах просмотр останавливается, и детям предлагается предположить, что будет дальше. Или задаются вопросы по только что увиденной части (не всегда ответы оказываются одинаков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одготовка командой девочек мультфильма-подарка к 23 февраля, а командой мальчиков – мультфильма-подарка к 8 марта. По возможности, участие в школьных праздничных мероприятиях с итоговыми пок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Пасхальный мульт-фестив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христианскими мотивами в мировой анимации и вообще – в изобразительном искусстве. Можно ли «оживить» пасхальные росписи первых христиан? Анализ используемых анимационных техник, их комби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просмотр и сравнение роликов-победителей фестиваля короткометражных фильмов «Вижу Б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   РАБОТА:     коллективный     мульт-фильм     или     серия   коротких индивидуальных фильмов к празднику Пасхи. По итогам – показ с чаепитием и соревнованием на крашеных яй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Дорогами Великой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енными мотивами в советской и мировой мультипликации. Дети и война. Что могут рассказать старые семейные фотограф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мультфильм "Страницы страха", 2010, реж. Дина Великов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 изготовление коллективного  мультфильма к  Дню Победы. Участие в праздничных мероприятиях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Азбука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пройденного за прошлые годы материала, виды анимационных техник и их комби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– не только мультфильмов но и мастер-классов лучших аниматоров России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ъемка коротких мультфильмов-рецензий как рефлексии на творчество профессиональных мультипл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и 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режиссер, художник, сценарист, аниматор, оператор, композитор, монтажер? Знакомство с профессиями в анимации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– тех мультфильмов, где на первый план выходят разные профессии ПРАКТИЧЕСКАЯ РАБОТА: коллектив на каждом занятии разбивается на малые группы для производства сверхкоротких мультиков. Цель – чтобы каждый участник студии успел попробовать себя в роли каждой профессии 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Целая киностудия в одной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тудии придумывает свой сценарий на общую заданную тему и набирает себе «съемочную группу» из других участников студии для реализации своего проекта. Подготовка и съемка мультфильмов в разных группах, когда один и тот же учащийся выступает как в роли руководителя собственного проекта, так и помощником в реализации проектов других участников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олный цикл. Каждый участник студии отвечает за полную подготовку и реализацию своего мультфильма – от идеи до финального показа. По итогам работы – новогодний мульт-фестиваль внутри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учших мультфильмов, а так же выбор лучшего исполнителя в каждой анимационной профессии. Затем</w:t>
        <w:tab/>
        <w:t>участие</w:t>
        <w:tab/>
        <w:t>работ-победетелей</w:t>
        <w:tab/>
        <w:t>студийного</w:t>
        <w:tab/>
        <w:t>соревнования</w:t>
        <w:tab/>
        <w:t xml:space="preserve"> в настоящих мульт- фестивалях в России и за рубежом (посредством сет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Фильм…Фильм. Филь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для «полнометражного» коллективного мультфильма. Распределение ролей, который будут закреплены за участниками студии на всю учебную четверть. Работа над изготовлением мультфильма по полному производственному циклу. Финальный по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Делимся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 в  студию  первоклассников  и  проведение  с  ними  участниками  студии «мастер-классов» по своим «профессиями». Изготовление сверхкоротких мультфильмов с детьми, не участниками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Общешкольный мульт-фестив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и проведение мульт-фестиваля по итогам работы студии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1 года обуч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нцу 1 года обучения учащиеся должны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1"/>
        <w:gridCol w:w="2552"/>
        <w:gridCol w:w="268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на занятиях, раздевалке, в игровом творческом процесс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игрового общения,  о правильном отношении к собственным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шибкам, к победе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аж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ценностном отношении к театру как к культурному наследию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 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начальные сведения 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 анимационных техник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правильно взаимодействовать с партнерами по команде (терпимо, имея взаимовыручку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ебя в различных доступных и наиболее привлекательных для ребенка видах творческой и игр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группе,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публикой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ям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ыть сдержанным, терпеливым, вежливым в процессе творческого взаимодействия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водить самостоятельный итог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истематизировать полученные умения и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ученные сведения о многообразии экр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кусства-красив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, четкую, звучную речь как средство полноценного общ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2 года обуче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нцу 2 года обучения учащиеся долж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1"/>
        <w:gridCol w:w="2552"/>
        <w:gridCol w:w="268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на занятиях, раздевалке, в игровом творческом процесс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игрового общения,  о правильном отношении к собственным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шибкам, к победе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аж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ценностном отношении к театру как к культурному наследию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 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сведения 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 анимационных техни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живления», т.е. движения мультипликационных героев на экран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ах развития сюжета и правилах драматург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 сцениче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вуковом сопровождении мультфильм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ебя в различных доступных и наиболее привлекательных для ребенка видах творческой и игр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свои действия в соответствии с поставленной задач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о воспринимать предложения и оценк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, родителя и др. люд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овать и оценивать процесс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результат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живлять» на экране самые различные предметы и пользоваться основными анимационными техниками;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провизирова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группе,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публикой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ям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ыть сдержанным, терпеливым, вежливым в процессе творческого взаимодействия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водить самостоятельный итог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истематизировать полученные умения и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ученные сведения о многообразии экр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кусства-красив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, четкую, звучную речь как средство полноценного общ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амостоятельно выбирать, организовывать небольшой творческий проек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3 года обуче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нцу 3 года обучения учащиеся долж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1"/>
        <w:gridCol w:w="2552"/>
        <w:gridCol w:w="268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на занятиях, раздевалке, в игровом творческом процесс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игрового общения,  о правильном отношении к собственным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шибкам, к победе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аж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ценностном отношении к театру как к культурному наследию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 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сведения 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 анимационных техни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живления», т.е. движения мультипликационных героев на экран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ах развития сюжета и правилах драматург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 сцениче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вуковом сопровождении мультфильм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ебя в различных доступных и наиболее привлекательных для ребенка видах творческой и игр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свои действия в соответствии с поставленной задач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о воспринимать предложения и оценк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, родителя и др. люд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овать и оценивать процесс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результат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живлять» на экране самые различные предметы и пользоваться основными анимационными техниками;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провизирова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в группе,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публикой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ям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ыть сдержанным, терпеливым, вежливым в процессе творческого взаимодействия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водить самостоятельный итог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истематизировать полученные умения и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ученные сведения о многообразии экр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кусства-красив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, четкую, звучную речь как средство полноценного общ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амостоятельно выбирать, организовывать небольшой творческий проек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820"/>
        <w:gridCol w:w="881"/>
        <w:gridCol w:w="992"/>
        <w:gridCol w:w="993"/>
        <w:gridCol w:w="992"/>
        <w:gridCol w:w="709"/>
        <w:gridCol w:w="850"/>
        <w:gridCol w:w="815"/>
      </w:tblGrid>
      <w:tr>
        <w:trPr>
          <w:trHeight w:val="1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, форма занятия</w:t>
            </w:r>
          </w:p>
        </w:tc>
      </w:tr>
      <w:tr>
        <w:trPr>
          <w:trHeight w:val="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за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, 102 ча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, 102 час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, 10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 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ческий матери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ая литерату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дополнительной общеобразовательной общеразвивающей программе МБОУ «Юськинская СОШ» и рабочей программе к н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занятия проводятся в учебном кабинете, оснащенном учебной мебелью, шкафами, ноутбуком, проектором и экра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Методические материа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педагог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оска, мел, А3, кисти, краски, палитра, демонстрационные образцы, дидактические плак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</w:t>
        <w:tab/>
        <w:t>Освещенный кабинет, компьютер, проектор, интерактивная доска, колонки, цифровой фотоаппарат, диктофон и микроф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</w:t>
        <w:tab/>
        <w:t>Методические пособия к теоретическим занятиям (см. список литературы). Печатные и электронные издания учебно-методической литературы по мультипликации, анимации, изобразительному искусству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</w:t>
        <w:tab/>
        <w:t>Диагностические карты для оценивани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обучающего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</w:t>
        <w:tab/>
        <w:t>Альбом, кисти, краски, стаканчик, палитра, карандаши цветные и простые, ласт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</w:t>
        <w:tab/>
        <w:t>Папочка для портфоли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Контрольно-измерительные (оценочные) материа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 Вводный контроль проводится в форме собеседования и рисунка на свободную тему (сентябр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Промежуточный контроль: диагностика работ, рейтинг участия обучающихся в районных и другого уровня конкурсах (январ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 Итоговый контроль: зачет или практическая работа, премьерные показы короткометражных или коллективных полнометражных мультфильмов (ма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 Текущий контроль проводится в форме бесед, 5-минуток, групповых работ (после каждого раздел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ИМы представлены в приложении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используемой литературы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ев, Ю.Б. Эстетика /Ю.Б. Борев.- Ростов на Дону: Феникс, 2002.- 511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кин, В.Д. Что делает мультипликационный фильм интересным /  В.Д. Иткин // Искусство в школе.- 2006.- № 1.-с.52-53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йц, М.В. Пишем и рисуем на песке. Настольная песочница /М.В. Зейц.- М.: ИНТ, 2010.-252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ова, И.И. Куда уходят детские рисунки И.И. Лыкова // Обруч. -2002.- № 1.-с.51-53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а, В.В. Создать атмосферу сказки /В.В. Кудрявцева  // Искусство в школе. – 2006.-№. 3.-с.23-24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риянов, Н.Н. Занятия анимацией – «витамин игры» /Н.Н. Куприянов// Искусство в школе.- 2007.- №. 4.-с.15-16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штейн, Ю.П. Изображение должно смотреть/Ю.П Норштейн. // Искусство в школе. – 2007.-№. 4.-с.56-57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, Я.А. Психология творчества./Я.А. Пономарев.- М.: Педагогика, 1996.-34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к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ивания изобразительных и анимационных умений обучающихся в кружке «Мультипликац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2041"/>
        <w:gridCol w:w="567"/>
        <w:gridCol w:w="567"/>
        <w:gridCol w:w="567"/>
        <w:gridCol w:w="567"/>
        <w:gridCol w:w="567"/>
        <w:gridCol w:w="567"/>
        <w:gridCol w:w="567"/>
        <w:gridCol w:w="624"/>
        <w:gridCol w:w="651"/>
        <w:gridCol w:w="567"/>
        <w:gridCol w:w="567"/>
        <w:gridCol w:w="597"/>
      </w:tblGrid>
      <w:tr>
        <w:trPr>
          <w:trHeight w:val="3518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ие навы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чность изображения движений, мимики, характера геро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выразительности (цвет, форма, композиция и др.)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фантазии, воображени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явление самостоятельности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осознанно работать в коллективе.</w:t>
            </w:r>
          </w:p>
        </w:tc>
      </w:tr>
      <w:tr>
        <w:trPr>
          <w:trHeight w:val="56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о года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ец года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ar-SA"/>
        </w:rPr>
        <w:t>Входящая диагностика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 xml:space="preserve"> осуществляется при комплектовании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ab/>
        <w:t xml:space="preserve">Входящая диагностика состоит из теоретической части и практического задания (выполнить аппликацию по образцу), по которому можно определить у детей младшего школьного возраста уже имеющиеся практические умения и навыки. Именно входящая диагностика показывает уровень подготовк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ab/>
        <w:t>Теоретические знания проверяются в ходе беседы, состоящей из пяти вопросов. Определены критерии, по которым выявляется уровень знан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ответ на 5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высо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ответ на 4-3 в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средн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ответ на 2-1 вопрос – низ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ab/>
        <w:t xml:space="preserve">Практические умения и навыки детей проверяются в ходе выполнения практического задания (изготовление аппликации по образцу). Работы детей оцениваются по следующим критериям: вырезание, наклеивание, работа по образцу. По критериям определяется уровень практических умений и навыков обучающихся. Каждый критерий оценивается по 5-балльной системе. Максимально можно получить 15 баллов. По количеству баллов определяется уровень практических умений и навыков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15 – 14 баллов - высо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13 - 10 баллов - средн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9 – 1 балл - уровень ниже сред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Итоговая диагностика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 xml:space="preserve">проводится по результатам освоения образовательной программы в целом. Итоговая диагностика представлена диагностической картой, состоящей из восьми вопросов, а также практическим заданием по изготовлению объёмной поделки с элементами аппликации. Итоговая диагностика теоретических знаний проводится по диагностической карте второго года обучения, которая включает в себя 8 вопросов. Определены критерии, по которым выявляется уровень знаний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ответ на 8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высо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ответ на 7 - 5 вопросов– средн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ответ на 4 - 1 вопрос – низкий уровень Практические умения и навыки обучающихся проверяются в ходе выполнения практического задания (изготовление объёмной поделки с элементами аппликации). Работы детей оцениваются по следующим критериям: вырезание, складывание, склеивание, оформление аппликацией. По критериям определяется уровень практических умений и навыков обучающихся. Каждый критерий оценивается по 5-балльной системе. Максимально можно получить 20 баллов. По количеству баллов определяется уровень практических умений и навыков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20 – 19 баллов - высо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18 – 15 баллов - средн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14 – 1 балл - уровень ниже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 теоретических знаний I года обучения по программе «Мультмир»</w:t>
      </w:r>
      <w:r>
        <w:rPr>
          <w:rFonts w:cs="Times New Roman" w:ascii="Times New Roman" w:hAnsi="Times New Roman"/>
          <w:sz w:val="24"/>
          <w:szCs w:val="24"/>
        </w:rPr>
        <w:t xml:space="preserve"> (Входящая диагност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виды бумаги вы знаете, перечислите их (не менее 4): ______________________________________________ ______________________________________________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тносится к чертѐжным инструментам: Линейка, ножницы, циркуль, угольник, молоток, каранд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авильную последовательность изготовления поделки при работе с копировальной бумагой (расставьте цифры в нужном порядке): Раскрашивание Копирование развѐртки (рисунка) на альбомный лист Вырезание Закрепление развѐртки (рисунка) и копировальной бумаги на альбомном листе Склеивание поделки Складывание по линиям сги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из представленных фигур не является геометрической (зачеркните лиш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из предложенных цветов те, которые относятся к тѐпл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Чѐрный Зелѐный Синий Оранжевый Серый Коричневый Жѐлт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 геометрические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квадрат, цилиндр, треугольник, куб, овал, параллелепипед, прямоугольник, трапеция, конус, шар, ромб,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карта практических умений и навыков (итоговая диагнос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струкционная карта по изготовлению технической м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 чертѐж техническ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пируй чертѐж на белую бумагу (альбомную, чертѐжн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ась чертѐж технической модели по образцу или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ежи развѐртку техническ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унктирным линиям сложи клапаны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лей техническую модель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yandex-sans;Times New Roman" w:hAnsi="yandex-sans;Times New Roman"/>
          <w:b/>
          <w:bCs/>
          <w:i/>
          <w:color w:val="000000"/>
          <w:sz w:val="23"/>
          <w:szCs w:val="24"/>
        </w:rPr>
        <w:t>Контроль по курсу. Итоговое задание</w:t>
      </w:r>
      <w:r>
        <w:rPr>
          <w:rFonts w:cs="Times New Roman" w:ascii="yandex-sans;Times New Roman" w:hAnsi="yandex-sans;Times New Roman"/>
          <w:b/>
          <w:bCs/>
          <w:color w:val="000000"/>
          <w:sz w:val="23"/>
          <w:szCs w:val="24"/>
        </w:rPr>
        <w:t>.</w:t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</w:rPr>
        <w:t>Содержание итогового задания:</w:t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Создай свой мультфильм, придумав сюжет и персонажей, используй звук,</w:t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видео, анимированный текст, переходы, настройку времени в своем</w:t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мультфильме.</w:t>
      </w:r>
    </w:p>
    <w:p>
      <w:pPr>
        <w:pStyle w:val="Normal"/>
        <w:spacing w:before="0" w:after="0"/>
        <w:jc w:val="both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</w:rPr>
        <w:t xml:space="preserve">Критерии оценивания: </w:t>
      </w:r>
      <w:r>
        <w:rPr>
          <w:rFonts w:cs="yandex-sans;Times New Roman" w:ascii="yandex-sans;Times New Roman" w:hAnsi="yandex-sans;Times New Roman"/>
          <w:color w:val="000000"/>
          <w:sz w:val="23"/>
        </w:rPr>
        <w:t>Задание считается выполненным, если</w:t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мультфильма имеет оригинальный сюжет и персонажей. В мультфильме</w:t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  <w:t>используются звуковые, анимированные и видеоэффек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7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" w:hanging="140"/>
      </w:pPr>
      <w:rPr>
        <w:rFonts w:ascii="Times New Roman" w:hAnsi="Times New Roman" w:cs="Times New Roman" w:hint="default"/>
        <w:sz w:val="24"/>
        <w:szCs w:val="24"/>
        <w:w w:val="97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szCs w:val="24"/>
        <w:w w:val="97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8" w:hanging="200"/>
      </w:pPr>
      <w:rPr>
        <w:rFonts w:ascii="Times New Roman" w:hAnsi="Times New Roman" w:cs="Times New Roman" w:hint="default"/>
        <w:sz w:val="24"/>
        <w:szCs w:val="24"/>
        <w:w w:val="97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8" w:right="0" w:hanging="279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83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w w:val="97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w w:val="97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w w:val="97"/>
      <w:sz w:val="24"/>
      <w:szCs w:val="24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w w:val="97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7"/>
      <w:w w:val="97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1z2">
    <w:name w:val="WW8Num11z2"/>
    <w:qFormat/>
    <w:rPr>
      <w:w w:val="97"/>
      <w:u w:val="single" w:color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pacing w:val="-2"/>
      <w:w w:val="98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  <w:spacing w:val="-60"/>
      <w:w w:val="99"/>
      <w:sz w:val="24"/>
      <w:szCs w:val="24"/>
    </w:rPr>
  </w:style>
  <w:style w:type="character" w:styleId="WW8Num15z2">
    <w:name w:val="WW8Num15z2"/>
    <w:qFormat/>
    <w:rPr>
      <w:b/>
      <w:bCs/>
      <w:spacing w:val="0"/>
      <w:w w:val="100"/>
    </w:rPr>
  </w:style>
  <w:style w:type="character" w:styleId="WW8Num15z3">
    <w:name w:val="WW8Num15z3"/>
    <w:qFormat/>
    <w:rPr>
      <w:w w:val="97"/>
      <w:u w:val="thick" w:color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w w:val="97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4"/>
      <w:szCs w:val="24"/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u w:val="singl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4"/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9"/>
      <w:w w:val="97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0" w:hanging="0"/>
    </w:pPr>
    <w:rPr>
      <w:rFonts w:ascii="Times New Roman" w:hAnsi="Times New Roman" w:eastAsia="Times New Roman" w:cs="Times New Roman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exa</dc:creator>
  <dc:description/>
  <cp:keywords/>
  <dc:language>en-US</dc:language>
  <cp:lastModifiedBy>Пользователь</cp:lastModifiedBy>
  <cp:lastPrinted>2021-06-30T15:42:00Z</cp:lastPrinted>
  <dcterms:modified xsi:type="dcterms:W3CDTF">2021-06-30T12:34:00Z</dcterms:modified>
  <cp:revision>7</cp:revision>
  <dc:subject/>
  <dc:title/>
</cp:coreProperties>
</file>