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иректор школы:__________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лан работы с одаренными детьми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 2019 по 2022 гг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(в рамках Программы развития по направлению «Зажги свою звезду»)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системы планомерных действий, обеспечивающих оптимальное развитие одаренных детей в сельской  школе.</w:t>
      </w:r>
    </w:p>
    <w:p>
      <w:pPr>
        <w:pStyle w:val="Normal"/>
        <w:ind w:left="5" w:right="10" w:firstLine="336"/>
        <w:jc w:val="both"/>
        <w:rPr/>
      </w:pPr>
      <w:r>
        <w:rPr>
          <w:color w:val="262626"/>
          <w:sz w:val="28"/>
          <w:szCs w:val="28"/>
        </w:rPr>
        <w:t xml:space="preserve">В рамках этого направления у учащихся выявляется вид одаренности и проводится работа по закреплению одаренного ребенка за конкретными педагогами, обладающими  соответствующей квалификацией. При этом выявление вида одаренности производится еще на уровне дошкольного и (или) начального общего образования. Но все же в связи с тем, что одаренность </w:t>
      </w:r>
      <w:r>
        <w:rPr>
          <w:color w:val="262626"/>
          <w:spacing w:val="-8"/>
          <w:sz w:val="28"/>
          <w:szCs w:val="28"/>
          <w:lang w:eastAsia="en-US"/>
        </w:rPr>
        <w:t xml:space="preserve">можно дифференцировать на раннюю и </w:t>
      </w:r>
      <w:r>
        <w:rPr>
          <w:color w:val="262626"/>
          <w:spacing w:val="-6"/>
          <w:sz w:val="28"/>
          <w:szCs w:val="28"/>
          <w:lang w:eastAsia="en-US"/>
        </w:rPr>
        <w:t>позднюю,  решающими показателями здесь выступают темп психического раз</w:t>
        <w:softHyphen/>
      </w:r>
      <w:r>
        <w:rPr>
          <w:color w:val="262626"/>
          <w:spacing w:val="-5"/>
          <w:sz w:val="28"/>
          <w:szCs w:val="28"/>
          <w:lang w:eastAsia="en-US"/>
        </w:rPr>
        <w:t xml:space="preserve">вития ребенка, а также те возрастные этапы, на которых одаренность проявляется в явном </w:t>
      </w:r>
      <w:r>
        <w:rPr>
          <w:color w:val="262626"/>
          <w:spacing w:val="-10"/>
          <w:sz w:val="28"/>
          <w:szCs w:val="28"/>
          <w:lang w:eastAsia="en-US"/>
        </w:rPr>
        <w:t>виде.</w:t>
      </w:r>
    </w:p>
    <w:p>
      <w:pPr>
        <w:pStyle w:val="Normal"/>
        <w:ind w:left="5" w:right="10" w:firstLine="336"/>
        <w:jc w:val="center"/>
        <w:rPr>
          <w:color w:val="262626"/>
          <w:spacing w:val="-10"/>
          <w:sz w:val="28"/>
          <w:szCs w:val="28"/>
          <w:lang w:eastAsia="en-US"/>
        </w:rPr>
      </w:pPr>
      <w:r>
        <w:rPr>
          <w:color w:val="262626"/>
          <w:spacing w:val="-10"/>
          <w:sz w:val="28"/>
          <w:szCs w:val="28"/>
          <w:lang w:eastAsia="en-US"/>
        </w:rPr>
      </w:r>
    </w:p>
    <w:p>
      <w:pPr>
        <w:pStyle w:val="Normal"/>
        <w:ind w:left="5" w:right="10" w:firstLine="336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лан работы с выявленной одаренностью</w:t>
      </w:r>
    </w:p>
    <w:p>
      <w:pPr>
        <w:pStyle w:val="Normal"/>
        <w:ind w:left="5" w:right="10" w:firstLine="336"/>
        <w:jc w:val="center"/>
        <w:rPr>
          <w:rFonts w:eastAsia="Calibri"/>
          <w:b/>
          <w:b/>
          <w:color w:val="262626"/>
          <w:sz w:val="28"/>
          <w:szCs w:val="28"/>
          <w:lang w:eastAsia="en-US"/>
        </w:rPr>
      </w:pPr>
      <w:r>
        <w:rPr>
          <w:rFonts w:eastAsia="Calibri"/>
          <w:b/>
          <w:color w:val="262626"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2693"/>
        <w:gridCol w:w="1701"/>
        <w:gridCol w:w="2836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Деятельность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Одар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Возможности ООП, предмет, 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Возможности дополнительного образования (примерные на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8"/>
                <w:szCs w:val="28"/>
              </w:rPr>
              <w:t>Конкурсные события, соревнования районного, респ., и всерос.уровней;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Руководитель сопров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Прак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Одаренность  в ремесл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ехнология, 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по работе с различными видами материалов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ые конкурсы декоративно-прикладного творчества, выставки и т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с номинацией «декоративно-прикладное творчество»: Рождественские фантазии, Зеленая планета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Прак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Спортив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по лыжным гонкам, легкой атлетике и др.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ая спартакиа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Прак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Организацио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 предметы, 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по социально-педагогическому направлению, развитию самоуправления, лидерски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частие в работе школьного само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етский и молодежный парламент, школа активистов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Прак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В создании информацион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 предметы естественнонаучного и гуманитарного профилей, 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естественнонаучного, технического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презентаций, школьная конференция, проектная деятель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исследовательских работ, компьютер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классный 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Техн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В использовании цифров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Информатика,  проект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техн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презентаций, школьная конферен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Конкурсы исследовательских работ, </w:t>
            </w:r>
            <w:r>
              <w:rPr>
                <w:color w:val="262626"/>
                <w:sz w:val="28"/>
                <w:szCs w:val="28"/>
                <w:lang w:val="en-US"/>
              </w:rPr>
              <w:t>SkillsProfi</w:t>
            </w:r>
            <w:r>
              <w:rPr>
                <w:color w:val="262626"/>
                <w:sz w:val="28"/>
                <w:szCs w:val="28"/>
              </w:rPr>
              <w:t>, компьютер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учитель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Позна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Интеллектуальная одаренность </w:t>
            </w:r>
            <w:r>
              <w:rPr>
                <w:color w:val="262626"/>
                <w:spacing w:val="-5"/>
                <w:sz w:val="28"/>
                <w:szCs w:val="28"/>
                <w:lang w:eastAsia="en-US"/>
              </w:rPr>
              <w:t xml:space="preserve">в области естественных </w:t>
            </w:r>
            <w:r>
              <w:rPr>
                <w:color w:val="262626"/>
                <w:spacing w:val="-7"/>
                <w:sz w:val="28"/>
                <w:szCs w:val="28"/>
                <w:lang w:eastAsia="en-US"/>
              </w:rPr>
              <w:t>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меты естественнонаучного профиля, 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естественнонауч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ая конференция, викторины, олимпиа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исследовательских работ: Мои первые шаги в науку, Исследователь 21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, учителя предметники соответствующего профи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Позна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Интеллектуальная одаренность </w:t>
            </w:r>
            <w:r>
              <w:rPr>
                <w:color w:val="262626"/>
                <w:spacing w:val="-5"/>
                <w:sz w:val="28"/>
                <w:szCs w:val="28"/>
                <w:lang w:eastAsia="en-US"/>
              </w:rPr>
              <w:t>в области гуманитар</w:t>
              <w:softHyphen/>
            </w:r>
            <w:r>
              <w:rPr>
                <w:color w:val="262626"/>
                <w:spacing w:val="-7"/>
                <w:sz w:val="28"/>
                <w:szCs w:val="28"/>
                <w:lang w:eastAsia="en-US"/>
              </w:rPr>
              <w:t>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меты гуманитарного профиля, 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социально-педагог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ая конференция, викторины, олимпиа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исследовательских работ: Мои первые шаги в науку, Исследователь 21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, учителя предметники соответствующего профи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Позна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Интеллектуальная   одаренность </w:t>
            </w:r>
            <w:r>
              <w:rPr>
                <w:color w:val="262626"/>
                <w:spacing w:val="-5"/>
                <w:sz w:val="28"/>
                <w:szCs w:val="28"/>
                <w:lang w:eastAsia="en-US"/>
              </w:rPr>
              <w:t xml:space="preserve">в области </w:t>
            </w:r>
            <w:r>
              <w:rPr>
                <w:color w:val="262626"/>
                <w:spacing w:val="-7"/>
                <w:sz w:val="28"/>
                <w:szCs w:val="28"/>
                <w:lang w:eastAsia="en-US"/>
              </w:rPr>
              <w:t>интеллектуаль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 предметы естественнонаучного и гуманитарного проф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социально-педагогического, естественнонаучного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ое научное сообщ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истанционные и сетевые конкурсы: Эверест, Олимпус, Леонардо, КиТ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, учителя предметники соответствующего профи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Позна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Интеллектуальная   одаренность </w:t>
            </w:r>
            <w:r>
              <w:rPr>
                <w:color w:val="262626"/>
                <w:spacing w:val="-5"/>
                <w:sz w:val="28"/>
                <w:szCs w:val="28"/>
                <w:lang w:eastAsia="en-US"/>
              </w:rPr>
              <w:t>в информатизации и использовани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Информатика, проект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техн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презентаций, школьная конферен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Конкурсы исследовательских работ, </w:t>
            </w:r>
            <w:r>
              <w:rPr>
                <w:color w:val="262626"/>
                <w:sz w:val="28"/>
                <w:szCs w:val="28"/>
                <w:lang w:val="en-US"/>
              </w:rPr>
              <w:t>SkillsProfi</w:t>
            </w:r>
            <w:r>
              <w:rPr>
                <w:color w:val="262626"/>
                <w:sz w:val="28"/>
                <w:szCs w:val="28"/>
              </w:rPr>
              <w:t>, компьютер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учитель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Художественно-эстет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Хореографиче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художествен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ые концерты, конкурсы танце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анцевальные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хореограф К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Художественно-эстет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Сцениче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художествен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Школьные концерты, конкурс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чтецов, театральных п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специалист К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Художественно-эстет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Литера</w:t>
              <w:softHyphen/>
            </w:r>
            <w:r>
              <w:rPr>
                <w:color w:val="262626"/>
                <w:spacing w:val="-7"/>
                <w:sz w:val="28"/>
                <w:szCs w:val="28"/>
                <w:lang w:eastAsia="en-US"/>
              </w:rPr>
              <w:t xml:space="preserve">турно-поэтиче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художественного, социально-педагогического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ые концерты, конкурсы чтецов, сочин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творческих работ: Рождественские чтения, Базовые национальные ценности, Окно в небо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учителя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Художественно-эстет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pacing w:val="-7"/>
                <w:sz w:val="28"/>
                <w:szCs w:val="28"/>
                <w:lang w:eastAsia="en-US"/>
              </w:rPr>
              <w:t xml:space="preserve">Изобразите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ЗО, технология, 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художествен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ые конкурсы, выста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онкурсы рисунков Рождественские чтения, Базовые национальные ценност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учитель ИЗ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Художественно-эстет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pacing w:val="-7"/>
                <w:sz w:val="28"/>
                <w:szCs w:val="28"/>
                <w:lang w:eastAsia="en-US"/>
              </w:rPr>
            </w:pPr>
            <w:r>
              <w:rPr>
                <w:color w:val="262626"/>
                <w:spacing w:val="-7"/>
                <w:sz w:val="28"/>
                <w:szCs w:val="28"/>
                <w:lang w:eastAsia="en-US"/>
              </w:rPr>
              <w:t xml:space="preserve">Музык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художествен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Школьные концерты, конкурс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узыкальные конкурсы: Во славу  Отечества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 дополнительного образования, учитель музыки, специалист К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Коммуника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pacing w:val="-7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 xml:space="preserve">Лиде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 предметы (групповые формы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социально-педагог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ое самоуправление, волонтерский отря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частие в школе активистов района, детском и молодежном парла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Коммуника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pacing w:val="-7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Аттрак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 предметы, проектная деятельность (социальное проектирование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социально-педагог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кольное самоуправление, волонтерский отря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частие в школе активистов района, детском и молодежном парламенте, школьной службе мед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едагог-организатор, руководитель волонтерского отряда и школьной службы меди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iCs/>
                <w:color w:val="262626"/>
                <w:sz w:val="28"/>
                <w:szCs w:val="28"/>
                <w:lang w:eastAsia="en-US"/>
              </w:rPr>
              <w:t xml:space="preserve">Духовно-ценнос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Создание но</w:t>
              <w:softHyphen/>
            </w:r>
            <w:r>
              <w:rPr>
                <w:color w:val="262626"/>
                <w:spacing w:val="-7"/>
                <w:sz w:val="28"/>
                <w:szCs w:val="28"/>
                <w:lang w:eastAsia="en-US"/>
              </w:rPr>
              <w:t>вых духовных ценностей и служение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 предметы, семьеведение, социальное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граммы социально-педагог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лонтерский отря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леты волон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оводитель волонтерского отряда </w:t>
            </w:r>
          </w:p>
        </w:tc>
      </w:tr>
    </w:tbl>
    <w:p>
      <w:pPr>
        <w:pStyle w:val="Style20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1:00Z</dcterms:created>
  <dc:creator>Школьник</dc:creator>
  <dc:description/>
  <cp:keywords/>
  <dc:language>en-US</dc:language>
  <cp:lastModifiedBy>Пользователь</cp:lastModifiedBy>
  <cp:lastPrinted>2020-01-21T07:48:00Z</cp:lastPrinted>
  <dcterms:modified xsi:type="dcterms:W3CDTF">2021-09-24T09:12:00Z</dcterms:modified>
  <cp:revision>149</cp:revision>
  <dc:subject/>
  <dc:title>Программа </dc:title>
</cp:coreProperties>
</file>