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ськ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четом мнения                                                               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школы,                                                                 МБОУ «Юськи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18.03.2025 № 4                                          от </w:t>
      </w:r>
      <w:r>
        <w:rPr>
          <w:rFonts w:cs="Times New Roman" w:ascii="Times New Roman" w:hAnsi="Times New Roman"/>
          <w:sz w:val="24"/>
          <w:szCs w:val="24"/>
          <w:u w:val="single"/>
        </w:rPr>
        <w:t>18.03.2025</w:t>
      </w:r>
      <w:r>
        <w:rPr>
          <w:rFonts w:cs="Times New Roman" w:ascii="Times New Roman" w:hAnsi="Times New Roman"/>
          <w:sz w:val="24"/>
          <w:szCs w:val="24"/>
        </w:rPr>
        <w:t>_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от</w:t>
      </w:r>
      <w:r>
        <w:rPr>
          <w:rFonts w:cs="Times New Roman" w:ascii="Times New Roman" w:hAnsi="Times New Roman"/>
          <w:sz w:val="24"/>
          <w:szCs w:val="24"/>
          <w:u w:val="single"/>
        </w:rPr>
        <w:t>18.03.2025</w:t>
      </w:r>
      <w:r>
        <w:rPr>
          <w:rFonts w:cs="Times New Roman" w:ascii="Times New Roman" w:hAnsi="Times New Roman"/>
          <w:sz w:val="24"/>
          <w:szCs w:val="24"/>
        </w:rPr>
        <w:t>_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итания воспитанников и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ськинского детского сада структурного подразделения МБОУ «Юсь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финансового обеспечения питания воспитанников и сотрудников, а также порядок осуществления контроля за организацией питания в дошкольном образовательном учреждении Юськинского детского сада структурного подразделения МБОУ «Юськинская СОШ», в соответствии   ФЗ РФ от 29.12.2012 № 273 ФЗ «Об образовании», постановлен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z w:val="24"/>
        </w:rPr>
        <w:t xml:space="preserve"> государственного санитарного вр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Ф от 27.10.2020 № 32 «Об утверждении санитарно-эпидемиологических правил и норм СанПин», 2.3.2.4.3590-20, «Санитарно-эпидемиологические требования к организации общественного питания населения».,2.4.3648-20 «Санитарно-эпидемиологические требования к организациям воспитания и питания, с целью обеспечения высокого качества и безопасности питания»,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  <w:r>
        <w:rPr>
          <w:rFonts w:cs="Times New Roman" w:ascii="Times New Roman" w:hAnsi="Times New Roman"/>
        </w:rPr>
        <w:t xml:space="preserve">Администрации муниципального образования «Муниципальный округ </w:t>
      </w:r>
      <w:r>
        <w:rPr>
          <w:rFonts w:cs="Times New Roman" w:ascii="Times New Roman" w:hAnsi="Times New Roman"/>
          <w:sz w:val="24"/>
          <w:szCs w:val="24"/>
        </w:rPr>
        <w:t>Завьяловский район Удмуртской Республики»</w:t>
      </w:r>
      <w:r>
        <w:rPr>
          <w:rFonts w:cs="Times New Roman" w:ascii="Times New Roman" w:hAnsi="Times New Roman"/>
          <w:sz w:val="24"/>
        </w:rPr>
        <w:t xml:space="preserve">  «Об установлении стоимости питания» № 1289 от 06.12.2024,</w:t>
      </w:r>
      <w:r>
        <w:rPr>
          <w:rFonts w:cs="Times New Roman" w:ascii="Times New Roman" w:hAnsi="Times New Roman"/>
          <w:sz w:val="24"/>
          <w:szCs w:val="24"/>
        </w:rPr>
        <w:t>«Об утверждении рекомендуемого набора пищевой продукции для организации питания детей в ДОУ» от 13.12.2021 № 117, с целью обеспечения сба</w:t>
        <w:softHyphen/>
        <w:t>лансированного питания детей   дошкольного возраста, посещающих ДОУ, осуществления контроля за созданием необходимых условий для организа</w:t>
        <w:softHyphen/>
        <w:t>ции питания в ДО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уководитель Учреждения несет ответственность за организацию питания, осуществляет контроль за работой сотрудников, участвующих в организации  пит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сновными задачами организации питания воспитанников  Учреждения являются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направленных на обеспечение рациональным и сбаланси</w:t>
        <w:softHyphen/>
        <w:t>рованным питанием, по всем пищевым факторам, включая белки и аминокислоты, пищевые жиры и жирные кислоты, минеральные соли и микроэлемент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энергетической ценности суточных рационов питания энергозатратам воспитанников образовательного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ние качества и безопасности питания, пищевых продуктов, используемых в приготовлении блюд, включая обеспеч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ндивидуальных особенностей воспитанников (потребность в диетическом питании, пищевая аллергия и проче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принципов здорово</w:t>
        <w:softHyphen/>
        <w:t>го и полноценн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рганизация пит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питания воспитанников возлагается на Учреждение, осуществляющее образовательную деятель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упка и поставка продуктов питания в Учреждение осуществляется в порядке, установленном Федеральным законом от 05.04.2013 № 44-ФЗ </w:t>
      </w:r>
      <w:r>
        <w:rPr>
          <w:rFonts w:cs="Times New Roman" w:ascii="Times New Roman" w:hAnsi="Times New Roman"/>
          <w:sz w:val="24"/>
        </w:rPr>
        <w:t>(ред. от 26.12.2024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контрактной системе в сфере закупок товаров, работ, услуг для обеспечения государственных и муниципальных нужд», Федеральным законом от 18.07.2011 года № 223-ФЗ (с изменениями и дополнениями 01.01.2025)«О закупках товаров, работ, услуг отдельными видами юридических лиц» на договорной основе, за счет средств платы родителей (законных представителей) за присмотр и уход за воспитанниками в МДОУ, а также за счет средств возмещения затрат, связанных с предоставлением льгот родителей (законных представителей) по плате за присмотр и ух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Объемы закупки и поставки продуктов питания в Учреждение определяются в соответствии с нормами питания, утвержденными </w:t>
      </w:r>
      <w:r>
        <w:rPr>
          <w:rFonts w:cs="Times New Roman" w:ascii="Times New Roman" w:hAnsi="Times New Roman"/>
          <w:sz w:val="24"/>
          <w:szCs w:val="24"/>
        </w:rPr>
        <w:t xml:space="preserve">Приказом Управления образования </w:t>
      </w: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Завьяловский район» «Об утверждении рекомендуемого набора пищевой продукции для организации питания детей в ДОУ» от 13.12.2021 № 117,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en-US"/>
        </w:rPr>
        <w:t>римерным 10</w:t>
      </w:r>
      <w:r>
        <w:rPr>
          <w:rFonts w:cs="Times New Roman" w:ascii="Times New Roman" w:hAnsi="Times New Roman"/>
          <w:sz w:val="24"/>
          <w:szCs w:val="24"/>
        </w:rPr>
        <w:t xml:space="preserve"> дневном циклич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ню.</w:t>
      </w:r>
    </w:p>
    <w:p>
      <w:pPr>
        <w:pStyle w:val="Style16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итание воспитанников в Учреждении осуществляется согласно утвержденным нормам приказом Управления образования Администрации муниципального образования «Завьяловский район» для двух возрастных категорий детей: от 1 до 3-х лет и от 3-х до 7 лет, с учетом времени их пребывания в Учреждении. 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детей, находящихся в Учреждении в режиме 10,5 часов организуется четырехразовое питание, обеспечивающее 75% суточного рациона: завтрак- 20%, второй завтрак – 5%, обед – 35%, уплотненный полдник – 15%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Учреждении в соответствии с установленными санитарными требованиями должны быть следующие условия для организации питания воспитанник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оизводственные помещения для хранения, приготовления пищи, оснащенные необходимым оборудованием (холодильным, технологическим, весоизмерительным), инвентар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омещения (места) для приема пищи, оснащенные мебелью, необходимым количеством столовой посу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Квалифицированный штатный персонал, владеющий технологией приготовления диетического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4. Разработанный и утвержденный порядок организации питания воспитанников (режим работы пищеблока, график выдачи готовых блюд, режим приема пищи, режим мытья посуды и кухонного инвентаря и т.д.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Руководитель Учреждения назначает ответственных лиц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ланирование закупок продуктов питания в соответствии с нормами и меню;</w:t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составление первичных заявок и направление их в соответствующие инстанции для проведения совместных торгов;</w:t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оевременное составление документации (мониторинга, обоснования и др.) при закупках    у единственного поставщика продуктов питания, способом запроса котировок, аукционов,    конкурсов;</w:t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заключенных гражданско-правовых договоров (контрактов);</w:t>
      </w:r>
    </w:p>
    <w:p>
      <w:pPr>
        <w:pStyle w:val="Normal"/>
        <w:autoSpaceDE w:val="false"/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ку продуктов питания, включая внутреннюю экспертизу товара в соответствии со ст.41,58,94 ФЗ-44, </w:t>
      </w:r>
      <w:r>
        <w:rPr>
          <w:rFonts w:cs="Times New Roman" w:ascii="Times New Roman" w:hAnsi="Times New Roman"/>
          <w:sz w:val="24"/>
        </w:rPr>
        <w:t>СП 2.4.3648-20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и бракераж, который включает в себя «Производственный контроль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ую оценку (внешний вид, цвет, консистенция, запах и  вкус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целостности упаков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проводительных документов, подтверждающих их качество и безопас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анитарного состояния автотранспорта, спецодежды экспедиторов.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 всех санитарных требований к транспортировке и хранению   продуктов питания, приготовлению и выдаче блюд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 правил личной гигиены воспитанниками и персоналом Учреждения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 состоянием пищеблока и помещений (мест) приема пищи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ю отбора и хранения суточных проб;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рганизации питания воспитанников в соответствии с пп. 2.5.4 настоящего Положения об организации питания;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дением документации по организации питания в соответствии с требованиями </w:t>
      </w:r>
      <w:r>
        <w:rPr>
          <w:rFonts w:cs="Times New Roman" w:ascii="Times New Roman" w:hAnsi="Times New Roman"/>
          <w:b w:val="false"/>
        </w:rPr>
        <w:t>САНИТАРНО-ЭПИДЕМИОЛОГИЧЕСКИХ ПРАВИЛ И НОРМ</w:t>
      </w:r>
    </w:p>
    <w:p>
      <w:pPr>
        <w:pStyle w:val="Normal"/>
        <w:autoSpaceDE w:val="false"/>
        <w:spacing w:lineRule="auto" w:line="240" w:before="0" w:after="0"/>
        <w:ind w:left="720" w:hanging="18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СП 2.3/2.4.3590-20</w:t>
      </w:r>
      <w:r>
        <w:rPr>
          <w:rFonts w:cs="Times New Roman" w:ascii="Times New Roman" w:hAnsi="Times New Roman"/>
          <w:sz w:val="24"/>
          <w:szCs w:val="24"/>
        </w:rPr>
        <w:t>, 44-ФЗ ст.41,58,9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го  меню-требования установленного образц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скоропортящихся пищевых продуктов, поступающих на пищеблок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бракеража готовой кулинарной прод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температурного режима в холодильном оборудова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проведения витаминизации третьих и сладких блю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м и оценкой использованного на одного ребенка суточного набора пищевых продуктов, подсчетом энергетической ценности полученного рациона питания и содержания в нем основных пищевых веществ (ежемесячно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рганизация питания в Учреждении должна предусматривать сбалансированность и максимальное разнообразие рациона питания воспитанников, удовлетворяющего физиологические потребности детского организма в основных пищевых веществах и энергии, адекватную технологическую и кулинарную обработку продуктов и блюд, обеспечивающую их высокие вкусовые качества и сохранность исходной пищевой ц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римерное меню, составленное с учетом рекомендуемых суточных норм питания в дошкольном образовательном учреждении для двух возрастных групп детей (от 1 года до 3-х лет и от 3-х до 7 лет), включающее примерное меню установленной формы (согласно приложению № 4 </w:t>
      </w:r>
      <w:r>
        <w:rPr>
          <w:rFonts w:eastAsia="Calibri" w:cs="Times New Roman" w:ascii="Times New Roman" w:hAnsi="Times New Roman"/>
          <w:sz w:val="24"/>
          <w:lang w:eastAsia="en-US"/>
        </w:rPr>
        <w:t>СП 2.3/2.4.3590-20</w:t>
      </w:r>
      <w:r>
        <w:rPr>
          <w:rFonts w:cs="Times New Roman" w:ascii="Times New Roman" w:hAnsi="Times New Roman"/>
          <w:sz w:val="24"/>
          <w:szCs w:val="24"/>
        </w:rPr>
        <w:t>), технологические карты на каждое блюдо, утверждается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 основании утвержденного Примерного перспективного меню в Учреждении ежедневно составляется меню-требование установленного образца (по программе «БАРС») с указанием выхода блюд для воспитанников каждой возраст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На каждое блюдо должна быть заведена технологическая карта (по форме в соответствии с приложением 7 </w:t>
      </w:r>
      <w:r>
        <w:rPr>
          <w:rFonts w:eastAsia="Calibri" w:cs="Times New Roman" w:ascii="Times New Roman" w:hAnsi="Times New Roman"/>
          <w:sz w:val="24"/>
          <w:lang w:eastAsia="en-US"/>
        </w:rPr>
        <w:t>СП 2.3/2.4.3590-20</w:t>
      </w:r>
      <w:r>
        <w:rPr>
          <w:rFonts w:cs="Times New Roman" w:ascii="Times New Roman" w:hAnsi="Times New Roman"/>
          <w:sz w:val="24"/>
          <w:szCs w:val="24"/>
        </w:rPr>
        <w:t>) с указанием ссылки на рецептуры используемых блюд и кулинарных изделий в соответствии со сборниками технических нормати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Для правильной организации питания воспитанников в Учреждении должны быть следующие локальные акты и документ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и положение об организации пит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за проведение внутренней экспертизы качества закупаем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ые документы на поступающие продукты, подтверждающие их безопасность и качество (товарно-транспортные накладные, удостоверения качества, сертификаты и др.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ы (контракты) на поставку продуктов пит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ное десятидневное меню для воспитанников возрастных групп (от 1 года до 3-х лет и   от 3-х до 7 лет), технологические карты кулинарных изделий (блюд)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ю </w:t>
        <w:noBreakHyphen/>
        <w:t xml:space="preserve"> требование на каждый день с указанием выхода блюд для возрастных групп детей (от 1 года до 3-х лет и (или) от 3-х до 7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 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бракеража скоропортящихся пищевых продуктов, поступающих на пищеблок (в соответствии с приложением № 5 </w:t>
      </w:r>
      <w:r>
        <w:rPr>
          <w:rFonts w:eastAsia="Calibri" w:cs="Times New Roman" w:ascii="Times New Roman" w:hAnsi="Times New Roman"/>
          <w:sz w:val="24"/>
          <w:lang w:eastAsia="en-US"/>
        </w:rPr>
        <w:t>СП 2.3/2.4.3590-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учета температурного режима в холодильном оборудовании (в соответствии с приложением № 3 </w:t>
      </w:r>
      <w:r>
        <w:rPr>
          <w:rFonts w:eastAsia="Calibri" w:cs="Times New Roman" w:ascii="Times New Roman" w:hAnsi="Times New Roman"/>
          <w:sz w:val="24"/>
          <w:lang w:eastAsia="en-US"/>
        </w:rPr>
        <w:t>СП 2.3/2.4.3590-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бракеража готовой кулинарной продукции (в соответствии с приложением № 8 таблица 1 </w:t>
      </w:r>
      <w:r>
        <w:rPr>
          <w:rFonts w:eastAsia="Calibri" w:cs="Times New Roman" w:ascii="Times New Roman" w:hAnsi="Times New Roman"/>
          <w:sz w:val="24"/>
          <w:lang w:eastAsia="en-US"/>
        </w:rPr>
        <w:t>СП 2.3/2.4.3590-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проведения витаминизации третьих и сладких блюд (в соответствии с приложением № 8 таблица 2 </w:t>
      </w:r>
      <w:r>
        <w:rPr>
          <w:rFonts w:eastAsia="Calibri" w:cs="Times New Roman" w:ascii="Times New Roman" w:hAnsi="Times New Roman"/>
          <w:sz w:val="24"/>
          <w:lang w:eastAsia="en-US"/>
        </w:rPr>
        <w:t>СП 2.3/2.4.3590-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нал здоровья (в соответствии с приложением № 1 </w:t>
      </w:r>
      <w:r>
        <w:rPr>
          <w:rFonts w:eastAsia="Calibri" w:cs="Times New Roman" w:ascii="Times New Roman" w:hAnsi="Times New Roman"/>
          <w:sz w:val="24"/>
          <w:lang w:eastAsia="en-US"/>
        </w:rPr>
        <w:t>СП 2.3/2.4.3590-2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на продукты питания в письменном и электронном виде (составляются в 2-х экземплярах, один из которых остается в Учреждении, другой направляется через ЦДОиВ-ЦБ в Управление Муниципального заказа для проведения  совместных торг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полнении договоров (контрак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 складского учета поступающих продуктов и продовольствен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noBreak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отбора суточных проб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80" w:leader="none"/>
          <w:tab w:val="left" w:pos="10260" w:leader="none"/>
        </w:tabs>
        <w:autoSpaceDE w:val="false"/>
        <w:spacing w:lineRule="auto" w:line="240" w:before="0" w:after="0"/>
        <w:ind w:right="-1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поставке продуктов питания в Учреждение предприятие-поставщик обязано  предоставить все документы, подтверждающие их качество и безопасность: свидетельство о государственной регистрации или санитарно-эпидемиологическое заключение, декларации или сертификаты соответствия, удостоверения качества и безопасности предприятия-изготовителя, ветеринарно-сопроводительные документы (ветеринарная справка формы № 4) на яйца, птицу, мясо, рыбу, колбасные изделия. Доставка поставщиком товара должна осуществляется специально оборудованным тран</w:t>
        <w:softHyphen/>
        <w:t>с</w:t>
        <w:softHyphen/>
        <w:t>порт</w:t>
        <w:softHyphen/>
        <w:t>ным средством для доставки товара, имеющим санитарный паспорт. Поставщик должен обладать правами пользования указанным транспортным средством на праве собственности, праве аренды или другому основанию. Лица, сопровождающие продовольственное сырье и пищевые продукты в пути следования и выполняющие их погрузку и выгрузку, должны пользоваться санитарной одеждой (халат, рукавицы), иметь личную медицинскую книжку установленного образца с результатами медицинских осмотров, в т.ч. лабораторных обследований, и отметкой о прохождении профессиональной гигиенической подготовки. Транспортировка Товара должна быть осуществлена в соответствии с требованиями действующих санитарных правил и нормативов (СанПи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рганизация питания воспитанников в Учреждении должна сочетаться с правильным питанием ребенка в семье.   Для обеспечения преемственности в организации питания целесообразно ежедневно информировать родителей (законных представителей) о продуктах и блюдах, которые ребенок получил в течение дня в Учреждении. Для этого на информационных стендах для родителей ежедневно размещается меню с указанием объема готовых блюд, стоимости, а также рекомендации родителям по организации питания детей вече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целях пропаганды здорового образа жизни, принципов рационального питания персонал Учреждения проводит консультационно-разъяснительную работу с родителями (законными представителями) по вопросам правильной организации питания детей с учетом возрастных потребностей и индивидуальных особ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организацией питания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рганизацией питания в Учреждении осуществляют руководитель Учреждения, бракеражная комиссия,  действующая на основании «Положения о бракеражной комиссии», члены родительского комитета и других общественных организаций, по согласованию с администрацией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рганизация питания сотрудников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рганизация питания сотрудников Учреждения производится в соответствии с Приказом Учреждения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ждый сотрудник имеет право на одноразовое питание в Учреждении, в период нахождения на работе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трудник должен подать  письменное заявление на имя директора ОУ о постановке его на одноразовое питание.  В заявлении необходимо указать форму оплаты за питание: удержание из заработной платы, оплата через отделения банка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имость питания сотрудника устанавливается на основании расчетов  калькуляции и сметы доходов и расходов «Питание сотрудников»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итание воспитателей и помощников воспитателей организуется в группах совместно с детьми в соответствии разработанного и утвержденного порядка организации питания воспитанников.</w:t>
      </w:r>
    </w:p>
    <w:p>
      <w:pPr>
        <w:pStyle w:val="Normal"/>
        <w:tabs>
          <w:tab w:val="clear" w:pos="708"/>
          <w:tab w:val="center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ля организации питания других сотрудников Учреждения  выделяется   по возможности помещение и составляется график для приема пищи сотрудниками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3:00Z</dcterms:created>
  <dc:creator>Customer</dc:creator>
  <dc:description/>
  <cp:keywords/>
  <dc:language>en-US</dc:language>
  <cp:lastModifiedBy>RePack by Diakov</cp:lastModifiedBy>
  <cp:lastPrinted>2021-10-11T09:39:00Z</cp:lastPrinted>
  <dcterms:modified xsi:type="dcterms:W3CDTF">2025-03-20T06:46:00Z</dcterms:modified>
  <cp:revision>5</cp:revision>
  <dc:subject/>
  <dc:title/>
</cp:coreProperties>
</file>